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URE H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ED BY BEERMA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 BY  MRS.MONEYP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purchasing Imag,to say the least we are very proud 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.We hope that you will appreciate the work that has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By the way of a short (Very Short) History,this process all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6 when Impulse began in earnest to  create a program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user the ability to create images like those we have all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come from much larger and more expensive computer systems.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etl that the Amiga had,and does have the ability to out-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computers that cost fa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pent several man years and sleepless nites creating Imagine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you would please pass on the good news about Imagin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It is also very important that you fill in your warranty card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e won't be able to let you know about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,as well we will not be able to let you know of new produc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on.Take a moment and fill out the warranty card,it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,so please do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problem with software design and delivery is that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s though you are done and,in most cases after you have s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the printer,you see mistakes that you swore were not there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 is when you see something in the softwar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it were changed,or you decide to put that one last,be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forget to tell the guy writing the manual that you have ad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new features.(ANNOTATION:BLAME ON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problem with the software,we are always trying to add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eatures,right up to the last minute before we ship the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This is the reason for this letter.In the coming pages you wi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a sheet for the Tutorial Manual.Please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changes that need to be made.Also in the coming p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nformation about features that were not document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ing.Please make sure that you understand these feature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very hard to figure ou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ank You for your support,let us know what you think,drop u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us a about the new features that you would like to se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f you find any bugs at all please make us aware of them ASAP,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give you the best product for the money so let us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.We are list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s to Imagine.Config .Please make sure that you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Imagine.Config file .From this file you can control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f Imagine.The Imagine.config file is discuss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on page 71 (?).There are two additions.Edle is the edge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35,a greater number will give you less anti-anlias on 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e number the better the edges look .RSDP stands for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 The default is 8.The lower the number the less the ref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refraction,trace times increase as the number goes up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AT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note of these changes in your Tutori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8:Tutorial 1,Paragraph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unctions menu ,highlight ADD with the right mouse button.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will appear just below and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9:Next to last paragraph: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ject picked,select Save from the Ob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outline as "Aout.ob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1: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ranslate in the Transformation requester.Enter 50 in the 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5:Next to the 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50 for cylinder radius and 100 for object width.Select Per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4:Path 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value is based upon a "terrain" which may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you created.Go back to the Stage Editor and use Ro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path properly to suit your terrain.Note that you must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t Frame 34 for the change to be reflected in the Ac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5: Ren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one of the objects in this scene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Before rendering this animation,load each individual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Editor and assign appropriate values.Re-save the obje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s.Before rendering the new objects will be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has been removed: All cleanup functions are now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Density:This feature is implemented in the version 1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To use this feature you have two options.In the Imagine.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tem named Star followed by a 3 digit number.By chang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 of the stars that will appear.The number 888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iddle gray color,the number FFF would be bright white.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has taught us that a lower gray color looks more realistic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lor that you lik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tem that you can adjust is found by going to the Actio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Globals first bar or item.With the mouse ,click on Inf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s first bar.You will see that at the bottom of th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here is a gadget that will accept input for Star Density.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0.000 there will be no stars.The largest number that you c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999999.We suggest that a value of 0.01 delivers a very nic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Numbers that are larger cause the rendering time to increas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ization phase.You will have  to experiment wit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look that you like.Please note that there ar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in full trace you will not see any reflection of the star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a reflective value.If you position glass to the st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s to see the stars.Of course these stars are man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way and for all practical purposes there is no wa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m,so be content to stay in your own local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er labeled Textures you will find several textures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bject.With Textures you will find a series of valu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texture in order to set them up.The following gu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you with enough information about each texture so that you ca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objects that you create.A special note: You can app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xture to an object,as well an object with up to four tex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four  IFF brushes applied to it as well.This feature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exiting objects,there is of course no substitut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.We have been asked for a optimum set of numb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Unfortunately due to the size and kind of objects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re are no such numbers.These guidelines have been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with the following: 50 units of radius,12 circle Sections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ections with points sta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 made with a plane that has 50 Units of width and 50 units o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 horizontal sections,and 5 vertical sections.This plan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d 50 units with 5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experiments please keep these numbers in mind.Of cours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dictate that texture variables will have be increa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s the simplest texture to use.There are only a few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z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een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lue 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black checks.The other color comes from the attribute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the object,in this case we have left the color defaul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d,Green and Blue would cause the black (in this case,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e checks any color that you have wanted) che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if these values were raised above zero.Values of 255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ould raise that gun of relectivity it's highest value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mirror.Values of 255 in all of these gadgets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become complete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Red,Green and Blue cause the black checks to become trans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e through.Values of less than 255 in each of the gad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Green or Blue will give the checks a less than perfec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bringing these values to 255 in each color will make them b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osition the texture is very important.It should never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lignment with any side or face.This cause the Textur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bounce.It can not complete the filling in of colors so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the object is very dotted or dithered.Of course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dvantage in creatin cases where you want this kind of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every case the textures grow from the texture axis outward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it is best to make sure that the Texture axis is c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fore you begin to render  that object (special note the ax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ferring to is the Texture axis not the object 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cks is a texture that will allow you to divide an object into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tangles with mortar applied between the rectangles.You can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tar a color and a filter value and a reflective value.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apply to reflectivity,and filter as in checks,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all of textures that have these properties have the same effec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reflect ,filter and color.From this point on we will not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olor,filter or reflectivity unless these value have som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not found in other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eatures that apply in Brick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ize,Y size and Z size.For our cube of 50 by 50 by 50 we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ize =10 This means that we should have 5 bricks on our cub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depending on where the texture axis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size =5 units With this value we should have 10 bricks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is value is 1/2 the value of X.This seems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normal everyday bricks.Of course you could use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ize =5 units ,this value gives us 10 bricks dee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also 1/2 the 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hift with Z =5 is also 1/2 the X value.This causes the brick to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s they move up the face of the cube.The staggered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most likely see on 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hift with Y =2.5 This causes the bricks as they move b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ed to the right 2.5 units in each layer of bricks along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Note that this value is 1/2 the value of the Y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shift with Y =2.5 will make the bricks shift upwards as it mo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bricks along the Y axis even though the Y ax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You of course don't have to use these numbers,if howev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practice purposes you should see a cube that looks lik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b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 color,Reflect and Filter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 color comes from the main color of the object,which you cre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ttribut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texture applies a grid along the Z axis of the Texture axis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s defined by its size and line sizes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reflectivity and fil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examples of the 50 unit cube we might use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ize 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ize 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d Reflect values are left 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values will give us a grid applied to the cube that will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what will appear to be smaller 10 unit cubes within the larg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 cube.The cube color has been left at the default white and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black.The Grid Texture can be used in conjun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to create even more interesting effects.A favourite of our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grid the same set as the checks texture with the line valu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3.This puts a grid over the checks and acts as an out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texture can ,when used properly ,create several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.You can create wood as well as simulate Marble and othe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It is important that you realizes that these textur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mits to them.You can get the results associated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,it is however sometimes more interesting to Bend The Rules.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andle on what to expect from a texture,try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normal set of numbers that we have give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olor for wood comes from the object color found in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.You might try the following numbers for main color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Green 178 and Blue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od texture numbers us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GB Red 64,RGB Green 32 and RGB Blue 16.These number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dark g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spacing =12 This spaces the rings or the inner grain of the woo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=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=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ed=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seed number will agrivate the above set of numbers to ad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dom quality to the rings of darker color.You can als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xis away from the object as well as rotate it in obliqu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ven more interesting patterns a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color values of the Base object as well as the R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,"Blue"wood or any other bizarre effect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 value gives the grain of the wood thickness.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8 would give it skinny lines and a small number such 1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in lines fat and dithered.Our value of 3 falls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controls how regular the lines or grain will be .Value of 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in a perfect cylindrical look and a value of 1 would cause the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very err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ur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is the most difficult texture to understand.This tex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ne of the most impressive once you have an idea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First we must set up the concept.Imagine having two sets of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free space.These waves can be set at different ang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Peeks and Valleys offset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example we could use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=0.5 This is a value that disturbs the normal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=5 we get this number from a very loose assoc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For our example we decided that we wanted 10 ripples or waves,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that number into the object base size,which is 50 and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.For this object we will have several waves or ripp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in this case 10 to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separation =5 would put the wave out of phase by 5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=0.3 This value causes the two sets of waves to be offset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y amount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looks a bit scary but it is a real place of cake.We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erved by calling this texture Dither in differ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paint programs for the Amiga you have probably seen a fea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a pallet of colors which you can dump into a object or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 dithered step by color fill.This is what Angular is,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ure to add a color fill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start with the color of the object which we get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enu.Make the base color white.(R 255,G 255 and B255).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texture to the object and input the following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the Angular textur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X Red 255 Pos X Green 000 Pos X B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 Y Red 0   Neg Y Green 255 Neg Y B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Y Red 0   Pos Y Green 255 Pos Y B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 Z Red 0   Neg Z Green 255 Neg Z Blu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Z Red 255 Pos Z Green 128 Pos Z Blu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exture axis is in the middle of the cube.If you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you should see a dithered multi colored cube tha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iqu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is a subset of Angular.With Linear you can move from one color 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lor of the object to another color in a gradient color shift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 axis determines where the dither begins.Th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are applied to the sphere that we have chosen for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Z Width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 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ee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lue =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nd Filter have not been used for this exercise,you cou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pply reflective qualities as well as a filter value,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in other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numbers make sure that the Texture axis i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from both the right and the front views.You will,afte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ll get a ball that is white on the bottom that graduates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se white color to a bright blue on the top of the sphere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the axis controls the direction of the gradient f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l Texture is also a subset of Angular.This texture rad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dient away from the Z axis to the out edges of the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ting this texture on.the problems with Radial is simple.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ure axis in the middle of a sphere you won't ever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Reason.The color is moving outward from the Z in a circl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outer shell of the object and gives you the fin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fill.So you must move your axis to the upper face of the cu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so that we can see the radials coming from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numbers for this texture when applying it to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Radiu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Wid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lu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us a radial gradient fill from the Z axi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white to red.Once again you could apply Reflective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 this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 is a simply what is says,Dots.By applying color to the do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bjects that look like the classical polka pattern used in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ackag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Spacing 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Radius =10 This number should be at least 1/2 the value of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 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een 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lue 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pink dots on a white cube.You course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ity as well as filters to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s move out from the Z axis,so there is a certain amount of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re you place the Texture axis.For this application apply you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Impulse will be offering a disk set tha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textures of different capabilities.This is another good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warranty card to u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ent about textures .You will notice that you can app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xture to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EFFECTS F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Imagine are Special Effects that work on objects no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pes and dissolves found in programs that work on a p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To understand the use of these F/X you must have master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Screen found in the Stage Editor.The Tutorial for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the Tutorial manual on pages 69 to 73 and in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pages 49 to 70.Please become knowledgment about the Stage a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before you attempt to use these F/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arned you we shall assume that you are a master of the 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ant to add a few exciting features to your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does just what you think.it explodes the triangles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and to different sizes and rotations.This effect is contro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Add the F/X to an object in the Action Editor.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ctor added to the movie,a ball.Yoour movie is 30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From cells 10 to 30 you want the ball to explode and disappear.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You would Add from cell 10 to cell 300 the explode F/X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 directory.then you will be presented with the requester for Explode.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for this tutorial that you have an actor that is a ball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 units in diameter.the top of the Explode Requester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frames that you want the F/X to occur over.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bar that you have added.If they aren't change th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your needs.You have six choices to choose from the nex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Spherical,Radial,Linear,X axis,Y axis and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herical explosion will move out in a sphere from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xis.A radial explode will move out on the axis you choo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r radius and the linear will move out from the axis you chos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.The next set of variables maintain the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Explosion Distance is the distance that you want the triang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ver the time or number of cells that you have chosen.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Expansion angle relates to the angle of the triangles as the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rting position.The scaling factor can be a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say 2,this would make the triangles become twice as big as they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osition.A number of 0.5 would decrease the size to 1/2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size.1 would maintain the size of the base triangle.Minimum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means the least amount of rotations to do as the triangle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base position.The Maximum # of rotations is th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as they reach the end of the explosion.the random s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make each explosion a little different.Note if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number in a variety of explosions they will all look some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Return to original positions allows the object to Expl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triangles to their origin of base position.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will explode out 1/2 the time or cells and then implod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n the second half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xplosions timig will make the object explode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at you have set from the first cell of the effects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ase by the last cell of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lode any object that has been created with the triangl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phere will not explode because it is a solid and not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lled in the numbers that you want click the mouse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used the Explode F/X move back to the stage and m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o see if you have made the effect that you wanted.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de requester up at any time in the Action menu by choos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ce on the blue line in the F/X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deas that you can try ,make some fire works.Make a set of lea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 by exploding the triangles out to a distance and main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ve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are endless.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/X will cause an object to ripple over time.The simplest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plane with the Radial around Z option chosen.The eff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though you thrw a rock or coin into a pool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effect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effect as you have done with Explode as an adjunct to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perfect sphere.Make sure that the cell numbers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timing that you want.Choose Radial around Z.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of at least 32,and and amplitude of at least.Mak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ipple travels at least the size of the object.Choose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 for ripple count.You can use the defaults that have been preset,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owever might not be of much value for the object that you are u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larger than the distance travel value.I.e. .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is 600 units in radius and you allow the travel to b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see a very minimal movement of the ripple.S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number to 600.This will cause the ripple to move out to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satisfied with your numbers move back to the stage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im in the perspective window.View the results and either keep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by re-entering the ac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m of ripple is the Linear Ripple .This ripple mov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 along the X axis.You will see a line of movement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l or water drop ripple.The radial is like the action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opping a coin in a still pond and the linear is what a fla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ving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is the last F/X included with Imagine.You must take a few extra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w.This F/X works on a special set of circumstanc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In detail editor you have probably already learned how to ex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along a path.Grow is a way of doing the same thing in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except doing so over a period of time,i.e. Growing an objec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tion.There were a special situations tha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make a path using the Add Points mode in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Remember this is a pointed path not a path made with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ing that you need is an object like a disk or any fla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d objects.Make sure that the Y of both objects (the 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d object. itself) are pointing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roup the Path to the Object,make sure that the path is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,it must be chosen first.Once you have grouped the ax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ave this group under a that you will remember in the object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 that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tage Editor and enter the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group to the Animation as you woulld any other actor.From 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t of cells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is acotr add the F/X Grow.The timeline is of course up to you 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it is going to grow from the first indication of the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dded the F/X Grow you will be presented with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k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Frame numbers,make sure that they correspond to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Rotation.Do you want this object to rotate in Y as it grows,if 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s as in 1 thru whatever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caling,do you want this object to Grow in X Greater than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ize.If so enter the amount,2 would mean get twice as big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Z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Z translate ask for movement in both of these axis.Valu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opriate would be some diatnce as in 10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Y tp path keeps the object moving along the path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Keep X will keep the object always properly alinged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Ends that if your object had an indentation or perturbance on it ,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irror this at its end of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versed means that you want it to De-Grow or Shrink instead of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th and the animation,i.e. things c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ent to note that the object must have been grouped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ke it an 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you have a handle on the Textures and the use of F/X modules,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better way to understand these items than to dig in ad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.The textures that have been supplied are all Dynamic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,this means that each and every one of the can be animated.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d,this is done by making two of the same object and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textures that you have applied to them.You would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s as trnasition actors on the same line.This is the sa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morph animation in the front of the Tutorial manual.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nd situation of actors and Globals and lites can be animated,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special features will depend on how hard you apply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program creativity ,nor can we give you any extra tim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agine.The output that you get from Imagine will be direct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 and effort that you put into the software.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every software that is hard to understand,we have tried 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se situations as few as possible.Consider that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is digital theater and You control ever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You set the light,make the setsmcreate the actors and give the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.The more thought you give to your Movie or Pla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tself in the final product.There is one major draw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,we have given you total freedom,there are no presets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exception of the basic interface and logic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In future releases we will even open this aspect of the softw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so that through ARexx you can design your own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if you get stuck call the Tech Support line for help,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us Monday thru Friday 9:30 Am to 4:00 Pm CST.We will do our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any way that we can.Read the manuals,review your result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what you want or you don't understand,then give us a call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show.Your Show !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